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44"/>
          <w:szCs w:val="4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44"/>
          <w:szCs w:val="4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44"/>
          <w:szCs w:val="4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44"/>
          <w:szCs w:val="44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44"/>
          <w:szCs w:val="44"/>
        </w:rPr>
        <w:t>20</w:t>
      </w:r>
      <w:r>
        <w:rPr>
          <w:rFonts w:eastAsia="仿宋_GB2312;方正仿宋_GBK" w:cs="仿宋;方正仿宋_GBK" w:ascii="仿宋_GB2312;方正仿宋_GBK" w:hAnsi="仿宋_GB2312;方正仿宋_GBK"/>
          <w:b/>
          <w:sz w:val="44"/>
          <w:szCs w:val="44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b/>
          <w:sz w:val="44"/>
          <w:szCs w:val="44"/>
        </w:rPr>
        <w:t>年度珠海市新锐</w:t>
      </w:r>
      <w:r>
        <w:rPr>
          <w:rFonts w:ascii="仿宋_GB2312;方正仿宋_GBK" w:hAnsi="仿宋_GB2312;方正仿宋_GBK" w:cs="仿宋;方正仿宋_GBK" w:eastAsia="仿宋_GB2312;方正仿宋_GBK"/>
          <w:b/>
          <w:sz w:val="44"/>
          <w:szCs w:val="44"/>
          <w:lang w:val="en-US" w:eastAsia="zh-CN"/>
        </w:rPr>
        <w:t>集成电路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44"/>
          <w:szCs w:val="44"/>
        </w:rPr>
        <w:t>企业申报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填表单位：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盖章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 w:cs="仿宋;方正仿宋_GBK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填表日期：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  <w:u w:val="singl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6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在我市辖区内注册，具有独立企业法人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141" w:firstLine="61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管理规范，诚实守信，合法经营，无不良经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公司成立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  <w:lang w:val="en-US" w:eastAsia="zh-CN"/>
        </w:rPr>
        <w:t>五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以内，经营状况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281" w:firstLine="46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FF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经营的产品创新性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602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0"/>
          <w:szCs w:val="30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5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有较强的自主创新能力和团队，近一年内有自主知识产权的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30"/>
          <w:szCs w:val="30"/>
        </w:rPr>
        <w:t>、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交《珠海市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新锐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企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征集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供主要产品的知识产权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供企业商业计划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书或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主要产品对应的立项报告（需含技术方案、技术路线、独创特点或特性、应用场景描述、市场前景论述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5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供企业负责人（总经理或董事长）及研发团队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6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供企业负责人（总经理或董事长）及研发团队主要成员学历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7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供企业组织架构及配备的相关制度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8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年度审计报告复印件（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未审计的可提供财务报表并加盖公章，注明“未经审计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9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企业其它获奖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0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735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申报数据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真实可靠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0"/>
          <w:szCs w:val="30"/>
        </w:rPr>
        <w:t>,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应与软件企业年报统计数据、企业纳税证明一致，否则取消评比资格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0"/>
          <w:szCs w:val="30"/>
        </w:rPr>
        <w:t>,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且两年内不得再申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征集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0"/>
        <w:gridCol w:w="202"/>
        <w:gridCol w:w="1366"/>
        <w:gridCol w:w="507"/>
        <w:gridCol w:w="850"/>
        <w:gridCol w:w="742"/>
        <w:gridCol w:w="676"/>
        <w:gridCol w:w="982"/>
        <w:gridCol w:w="435"/>
        <w:gridCol w:w="142"/>
        <w:gridCol w:w="1925"/>
      </w:tblGrid>
      <w:tr>
        <w:trPr>
          <w:trHeight w:val="563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名称（盖章）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邮编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E—mail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法定代表人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填表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注册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信用代码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员工总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技术人员数（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技术人员数（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高层次人才引进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国家高层次人才   □海外归国人才   □硕士学历以上人才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主要产品名称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主要产品知识产权证书编号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（附证书复印件）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2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4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……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主要管理制度列表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18"/>
                <w:szCs w:val="1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18"/>
                <w:szCs w:val="18"/>
              </w:rPr>
              <w:t>（请列明企业关于人员管理、研发、资金管理等的相关制度）</w:t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1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18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</w:rPr>
              <w:t>……</w:t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是否有外来资金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（如有请标明资金类型附证明材料）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获得奖励、资质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（奖励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资质证书请附复印件）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主要产品研发技术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500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包括企业商业模式、产品技术的新颖性、独特性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组织架构情况介绍（限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500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字以内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介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（提供介绍中的佐证材料复印件）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研发团队介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成长情况简述（限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500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字以内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创新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专家委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  <w:lang w:val="en-US" w:eastAsia="zh-CN"/>
              </w:rPr>
              <w:t>员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4" w:hanging="0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协会理事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审批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备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vanish/>
        </w:rPr>
      </w:pPr>
      <w:r>
        <w:rPr>
          <w:rFonts w:eastAsia="仿宋_GB2312;方正仿宋_GBK" w:ascii="仿宋_GB2312;方正仿宋_GBK" w:hAnsi="仿宋_GB2312;方正仿宋_GBK"/>
          <w:vanish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vanish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b/>
          <w:vanish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研发投入明细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单位盖章：</w:t>
      </w:r>
    </w:p>
    <w:tbl>
      <w:tblPr>
        <w:tblW w:w="860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10"/>
        <w:gridCol w:w="1391"/>
        <w:gridCol w:w="1541"/>
        <w:gridCol w:w="1748"/>
        <w:gridCol w:w="854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项目人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研发投入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4"/>
              </w:rPr>
              <w:t>（根据实际情况填写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7:00Z</dcterms:created>
  <dc:creator>jiangyan</dc:creator>
  <dc:description/>
  <dc:language>en-US</dc:language>
  <cp:lastModifiedBy>金子</cp:lastModifiedBy>
  <cp:lastPrinted>2016-01-08T16:40:00Z</cp:lastPrinted>
  <dcterms:modified xsi:type="dcterms:W3CDTF">2025-02-26T21:11:42Z</dcterms:modified>
  <cp:revision>13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1E52C50E4BD6BA54B4C43118546C</vt:lpwstr>
  </property>
  <property fmtid="{D5CDD505-2E9C-101B-9397-08002B2CF9AE}" pid="3" name="KSOProductBuildVer">
    <vt:lpwstr>2052-6.15.1.8935</vt:lpwstr>
  </property>
</Properties>
</file>