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附件 </w:t>
      </w:r>
      <w:r>
        <w:rPr>
          <w:rFonts w:eastAsia="宋体;汉仪书宋二KW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jc w:val="center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6"/>
          <w:szCs w:val="36"/>
          <w:lang w:val="en-US" w:eastAsia="zh-CN"/>
        </w:rPr>
        <w:t>单位授权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0"/>
          <w:sz w:val="36"/>
          <w:szCs w:val="36"/>
        </w:rPr>
        <w:t>委托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兹有我司需办理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年度珠海市集成电路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专业职称评审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申报资料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领取事务，现授权委托我司员工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姓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 xml:space="preserve">: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   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性别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身份证号码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   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手机号：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        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 xml:space="preserve"> 前往贵单位办理，望给予接洽受理为盼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 xml:space="preserve">!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（附：经办人身份证复印件） 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color w:val="333333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333333"/>
          <w:kern w:val="0"/>
          <w:sz w:val="24"/>
          <w:szCs w:val="24"/>
        </w:rPr>
      </w:r>
    </w:p>
    <w:p>
      <w:pPr>
        <w:pStyle w:val="Normal"/>
        <w:widowControl/>
        <w:ind w:firstLine="5400"/>
        <w:jc w:val="left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全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盖章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)</w:t>
      </w: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汉仪书宋二KW"/>
          <w:color w:val="333333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300"/>
        <w:jc w:val="left"/>
        <w:rPr/>
      </w:pP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年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月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2:57:00Z</dcterms:created>
  <dc:creator>欧阳 嘉骏</dc:creator>
  <dc:description/>
  <dc:language>en-US</dc:language>
  <cp:lastModifiedBy>金子</cp:lastModifiedBy>
  <dcterms:modified xsi:type="dcterms:W3CDTF">2024-09-11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CDB116FEE92E8BAEF52652B586E6D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