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汉仪中黑KW" w:hAnsi="黑体;汉仪中黑KW" w:eastAsia="黑体;汉仪中黑KW" w:cs="黑体;汉仪中黑KW"/>
          <w:spacing w:val="4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pacing w:val="4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pacing w:val="4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  <w:shd w:fill="FFFFFF" w:val="clear"/>
        </w:rPr>
        <w:t>评委会评审通过人员公示情况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  <w:shd w:fill="FFFFFF" w:val="clear"/>
        </w:rPr>
      </w:pPr>
      <w:r>
        <w:rPr>
          <w:rFonts w:eastAsia="方正小标宋简体" w:cs="仿宋_GB2312;方正仿宋_GBK" w:ascii="方正小标宋简体" w:hAnsi="方正小标宋简体"/>
          <w:bCs/>
          <w:sz w:val="44"/>
          <w:szCs w:val="44"/>
          <w:shd w:fill="FFFFFF" w:val="clea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24"/>
        <w:gridCol w:w="993"/>
        <w:gridCol w:w="3843"/>
      </w:tblGrid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评审通过人员姓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单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/>
                <w:b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评审取得何职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方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  <w:t>（评审或初次职称考核认定）</w:t>
            </w:r>
          </w:p>
        </w:tc>
      </w:tr>
      <w:tr>
        <w:trPr>
          <w:trHeight w:val="160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公示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日至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（公示时间不少于</w:t>
            </w: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个工作日，按实际公示时间填写）</w:t>
            </w:r>
          </w:p>
        </w:tc>
      </w:tr>
      <w:tr>
        <w:trPr>
          <w:trHeight w:val="13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收到投诉件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对公示反映的意见以及核实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对公示情况的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325"/>
              <w:jc w:val="righ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89"/>
        <w:ind w:left="-573" w:right="-518" w:firstLine="480"/>
        <w:rPr/>
      </w:pP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备注：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1.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待公示结束后，于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202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年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月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日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17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点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前，将此表填写的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pdf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扫描件报送至评委会邮箱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：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zh_jcdl@zhsia.org.cn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，邮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件标题及附件名称统一格式为“公示编号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+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姓名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+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职称取得方式（评审或初次职称考核认定）”；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2.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评审通过人员如有多名，可附页，注明见附页即可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1535</wp:posOffset>
              </wp:positionH>
              <wp:positionV relativeFrom="paragraph">
                <wp:posOffset>-176530</wp:posOffset>
              </wp:positionV>
              <wp:extent cx="55054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13.9pt;mso-position-vertical-relative:text;margin-left:4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24:00Z</dcterms:created>
  <dc:creator>Y.L</dc:creator>
  <dc:description/>
  <dc:language>en-US</dc:language>
  <cp:lastModifiedBy>金子</cp:lastModifiedBy>
  <dcterms:modified xsi:type="dcterms:W3CDTF">2024-06-26T14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DF1B9C2391544BBE273665A5A6453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