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3</w:t>
      </w:r>
      <w:r>
        <w:rPr>
          <w:rFonts w:ascii="仿宋_GB2312" w:hAnsi="仿宋_GB2312" w:eastAsia="仿宋_GB2312"/>
          <w:b/>
          <w:sz w:val="44"/>
          <w:szCs w:val="44"/>
        </w:rPr>
        <w:t>年度珠海市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软件和集成电路产业生态建设（支撑）突出贡献单位</w:t>
      </w:r>
      <w:r>
        <w:rPr>
          <w:rFonts w:ascii="仿宋_GB2312" w:hAnsi="仿宋_GB2312" w:eastAsia="仿宋_GB2312"/>
          <w:b/>
          <w:sz w:val="44"/>
          <w:szCs w:val="44"/>
        </w:rPr>
        <w:t>申报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autoSpaceDE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autoSpaceDE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autoSpaceDE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>申报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750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一、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768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在我市辖区内注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的为软件和集成电路产业提供生态支撑的单位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包括产业园区、公共技术服务平台、产业人才引培机构院校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75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成立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三年以上，经营状况良好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管理规范，诚实守信，无不良经营记录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75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、年服务行业企业数不少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家或服务行业企业项目不少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8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738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en-US" w:eastAsia="zh-CN"/>
        </w:rPr>
        <w:t>二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73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提交《珠海市软件和集成电路产业生态建设（支撑）突出贡献单位申报表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73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营业执照（副本）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75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服务企业目录或服务合同列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73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申报单位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其它获奖证书、认证证书、资格证书等附件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73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所有填报数据截止到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73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申报材料装订成册，一式两份，盖章。申请表请附电子文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362"/>
        <w:gridCol w:w="1602"/>
        <w:gridCol w:w="501"/>
        <w:gridCol w:w="1099"/>
        <w:gridCol w:w="1136"/>
        <w:gridCol w:w="344"/>
        <w:gridCol w:w="1624"/>
      </w:tblGrid>
      <w:tr>
        <w:trPr>
          <w:trHeight w:val="56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b/>
                <w:sz w:val="24"/>
              </w:rPr>
              <w:t>名称（盖章）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网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法定代表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职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手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邮箱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册资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社会统一代码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级别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国家级     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省级       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市级     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区级     </w:t>
            </w:r>
          </w:p>
        </w:tc>
      </w:tr>
      <w:tr>
        <w:trPr>
          <w:trHeight w:val="2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生态服务内容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企业孵化服务  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技术服务 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人才引培服务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投融资服务</w:t>
            </w:r>
          </w:p>
        </w:tc>
      </w:tr>
      <w:tr>
        <w:trPr>
          <w:trHeight w:val="1564" w:hRule="atLeas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指标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</w:rPr>
              <w:t>-20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平均增速百分比</w:t>
            </w:r>
          </w:p>
        </w:tc>
      </w:tr>
      <w:tr>
        <w:trPr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服务企业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服务总产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配套服务投入（含设备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单位介绍和服务成交</w:t>
            </w:r>
            <w:r>
              <w:rPr>
                <w:rFonts w:ascii="仿宋_GB2312" w:hAnsi="仿宋_GB2312" w:eastAsia="仿宋_GB2312"/>
                <w:b/>
                <w:sz w:val="24"/>
              </w:rPr>
              <w:t>简述（限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奖励情况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委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员</w:t>
            </w:r>
            <w:r>
              <w:rPr>
                <w:rFonts w:ascii="仿宋_GB2312" w:hAnsi="仿宋_GB2312" w:eastAsia="仿宋_GB2312"/>
                <w:b/>
                <w:sz w:val="24"/>
              </w:rPr>
              <w:t>会意见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协会理事会审批意见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备注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4:05:00Z</dcterms:created>
  <dc:creator>jiangyan</dc:creator>
  <dc:description/>
  <dc:language>en-US</dc:language>
  <cp:lastModifiedBy>Even</cp:lastModifiedBy>
  <cp:lastPrinted>2016-01-10T00:40:00Z</cp:lastPrinted>
  <dcterms:modified xsi:type="dcterms:W3CDTF">2024-02-26T09:28:01Z</dcterms:modified>
  <cp:revision>15</cp:revision>
  <dc:subject/>
  <dc:title>2012年度珠海市最具成长性软件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9D2DE2A154C7AB54FAC084D16757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